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0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робьёва Владислава Владимир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6.2024 Воробьёв В.В.,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55230000178163 от 22.04.2024, вступившему в законную силу 01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оробьёв В.В.,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55230000178163 от 22.04.2024, вступившему в законную силу 01.05.2024; копией постановления № 18810055230000178163 от 22.04.2024, вступившего в законную силу 01.05.2024; сведениями о неуплате штрафа; рапортом сотрудника полиции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оробьёва Владислава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04252015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